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6862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Я иду по земл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Я знаю – Бог не ошибает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Боже мой, в молитве преклоняюс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Словно травы шелестят слов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Прости меня, хоть нет прощень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Господи, к Тебе я поднимаю взор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Иисус-сокровище свято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Я иду по земл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Пастырь любв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Как хорошо, что много слов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Пусть любовь моя к Бог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Лишь одно беспокоит мне душ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дуэты – МХО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>01 Возведи свой взор к горам</w:t>
            </w:r>
          </w:p>
          <w:p>
            <w:pPr>
              <w:pStyle w:val="TextBodyIndent"/>
              <w:rPr/>
            </w:pPr>
            <w:r>
              <w:rPr/>
              <w:t>(МХО, 2002 г. Соло, хор, груп. пение; ф-но, скрипка, труба, флейта,</w:t>
              <w:br/>
              <w:t>народный оркестр, гитара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К Тебе, Господь, спешит душа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AGOptimaCyr" w:ascii="AGOptimaCyr" w:hAnsi="AGOptimaCyr"/>
                <w:sz w:val="16"/>
                <w:lang w:val="en-US"/>
              </w:rPr>
              <w:tab/>
            </w:r>
            <w:r>
              <w:rPr>
                <w:rFonts w:cs="AGOptimaCyr" w:ascii="AGOptimaCyr" w:hAnsi="AGOptimaCyr"/>
                <w:sz w:val="16"/>
              </w:rPr>
              <w:t>(МХО, запись 1999 г. Хор, соло; ф/п, скрипка, флейта, домры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Мне есть за что благодарить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AGOptimaCyr" w:ascii="AGOptimaCyr" w:hAnsi="AGOptimaCyr"/>
                <w:sz w:val="16"/>
                <w:lang w:val="en-US"/>
              </w:rPr>
              <w:tab/>
            </w:r>
            <w:r>
              <w:rPr>
                <w:rFonts w:cs="AGOptimaCyr" w:ascii="AGOptimaCyr" w:hAnsi="AGOptimaCyr"/>
                <w:sz w:val="16"/>
              </w:rPr>
              <w:t xml:space="preserve">(Арфы, женское пение. 1999 г., МХО, </w:t>
            </w:r>
            <w:r>
              <w:rPr>
                <w:rFonts w:cs="AGOptimaCyr" w:ascii="AGOptimaCyr" w:hAnsi="AGOptimaCyr"/>
                <w:sz w:val="16"/>
                <w:lang w:val="en-US"/>
              </w:rPr>
              <w:t>CD</w:t>
            </w:r>
            <w:r>
              <w:rPr>
                <w:rFonts w:cs="AGOptimaCyr" w:ascii="AGOptimaCyr" w:hAnsi="AGOptimaCyr"/>
                <w:sz w:val="16"/>
              </w:rPr>
              <w:t>009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Помни путь</w:t>
            </w:r>
          </w:p>
          <w:p>
            <w:pPr>
              <w:pStyle w:val="Normal"/>
              <w:ind w:left="700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(МХО, Кишинёв 2001 г. Вступления к песням - о гонениях. Хор, </w:t>
              <w:tab/>
              <w:t>дуэт, соло.;   ф-но, флейта,аккордеон, синтезатор, скрипич. группа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-Bold" w:ascii="AGOptimaCyr-Bold" w:hAnsi="AGOptimaCyr-Bold"/>
                <w:sz w:val="16"/>
              </w:rPr>
              <w:t>(Соло и дуэты – Другие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Вам нужен Всевышний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700" w:hanging="0"/>
              <w:rPr/>
            </w:pPr>
            <w:r>
              <w:rPr>
                <w:rFonts w:cs="AGOptimaCyr" w:ascii="AGOptimaCyr" w:hAnsi="AGOptimaCyr"/>
                <w:sz w:val="16"/>
                <w:lang w:val="en-US"/>
              </w:rPr>
              <w:tab/>
            </w:r>
            <w:r>
              <w:rPr>
                <w:rFonts w:cs="AGOptimaCyr" w:ascii="AGOptimaCyr" w:hAnsi="AGOptimaCyr"/>
                <w:sz w:val="16"/>
              </w:rPr>
              <w:t>(Песни на бракосочетание: сольное и групповое пение. Ф/п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700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скрипичный орк-р, аккордеон.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>06</w:t>
            </w:r>
            <w:r>
              <w:rPr>
                <w:rFonts w:cs="AGOptimaCyr" w:ascii="AGOptimaCyr" w:hAnsi="AGOptimaCyr"/>
                <w:sz w:val="28"/>
                <w:lang w:val="en-US"/>
              </w:rPr>
              <w:t>-07</w:t>
            </w:r>
            <w:r>
              <w:rPr>
                <w:rFonts w:cs="AGOptimaCyr" w:ascii="AGOptimaCyr" w:hAnsi="AGOptimaCyr"/>
                <w:sz w:val="28"/>
              </w:rPr>
              <w:t xml:space="preserve"> Слава Всевышнему #1</w:t>
            </w:r>
            <w:r>
              <w:rPr>
                <w:rFonts w:cs="AGOptimaCyr" w:ascii="AGOptimaCyr" w:hAnsi="AGOptimaCyr"/>
                <w:sz w:val="28"/>
                <w:lang w:val="en-US"/>
              </w:rPr>
              <w:t xml:space="preserve">, </w:t>
            </w:r>
            <w:r>
              <w:rPr>
                <w:rFonts w:cs="AGOptimaCyr" w:ascii="AGOptimaCyr" w:hAnsi="AGOptimaCyr"/>
                <w:sz w:val="28"/>
              </w:rPr>
              <w:t>#2</w:t>
            </w:r>
          </w:p>
          <w:p>
            <w:pPr>
              <w:pStyle w:val="TextBodyIndent"/>
              <w:rPr/>
            </w:pPr>
            <w:r>
              <w:rPr/>
              <w:tab/>
              <w:t>(Автономная церковь. Соло, дуэт, хор; симфонический оркестр.</w:t>
            </w:r>
          </w:p>
          <w:p>
            <w:pPr>
              <w:pStyle w:val="Normal"/>
              <w:ind w:left="700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Дирижёр Иосиф Чобан)</w:t>
            </w:r>
          </w:p>
          <w:p>
            <w:pPr>
              <w:pStyle w:val="Normal"/>
              <w:ind w:left="340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Я иду по земле</w:t>
            </w:r>
          </w:p>
          <w:p>
            <w:pPr>
              <w:pStyle w:val="Normal"/>
              <w:ind w:left="700" w:hanging="0"/>
              <w:rPr/>
            </w:pPr>
            <w:r>
              <w:rPr>
                <w:rFonts w:cs="AGOptimaCyr" w:ascii="AGOptimaCyr" w:hAnsi="AGOptimaCyr"/>
                <w:sz w:val="16"/>
                <w:lang w:val="en-US"/>
              </w:rPr>
              <w:tab/>
            </w:r>
            <w:r>
              <w:rPr>
                <w:rFonts w:cs="AGOptimaCyr" w:ascii="AGOptimaCyr" w:hAnsi="AGOptimaCyr"/>
                <w:sz w:val="16"/>
              </w:rPr>
              <w:t>(Соло, дуэт, квартет. Ф/п, синтезатор, гитара, а-капелло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1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0" w:after="60"/>
              <w:ind w:left="26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Возведи свой взор к гор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Когда смотрю я в голубое неб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Я пред Тобой опять хочу склонить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Музыка (Тихо увядали краски дня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Стих (Я Христа своего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Живу на земле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Возведи свой взор к гор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Голгофский крест я виж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Осень, осень, листья пожелтел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Спаситель мой, Ты взял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Музыка (Я спасён и в Боге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Хочу увидеть жизнь Иисуса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О Господь, в молитв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Стих (Должны дожди, чтоб землю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Ты тоскуешь, мой дру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За всё тебя, Господь, благодар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Я застыл у подножья кре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Я взор свой поднимаю к небес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Дух Святой, Учит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Нежность, нежность я виж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Музыка (Юность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И синь подснежников весно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Тобой хочу обогащатьс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Тебя, мой лучший Дру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266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К Тебе, Господь, спешит душ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Весть благую несём мы народ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Музыка (О том возрадуйтесь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Приходи почаще на Голгоф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Ты делишь между нами хлеб небесн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Музыка (Слышу, что ты загрустила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Небесный город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Музыка (Как прекрасно поют соловь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Велик наш Бо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Сегодня радостный жатвы ден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Музыка (Как цветок полевой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Святая церков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Музыка (Помни, око Его над тобою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Средь страданий и невзг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Музыка (Если душа истомитс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Когда на плечи горе навалило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Какое небо голуб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Боже, дай терпен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Мне есть за что благодари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 Иисус, Ты очень нужен мн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2 Ой куди п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ду ще я (ук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О любов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 Кто сотворил весь ми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05 Чудову п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сню (ук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Книга заве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Видна из города та тёмная г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Библия знакомит нас с стра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Мне есть за что благодарить Твор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Великий Обр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С такой любовию, как ма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Мил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Всякий раз, когда путям пройдённым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4 В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н е любов (укр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 В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рний Спаситель м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й (ук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Создана земля по Божьей во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Я скарби маю (ук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Музыка (Ты знаешь, Боже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ind w:left="36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Помни пут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1 Ожидает нас город прекрасный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2 Жить для Иисуса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3 Привет вам, Христово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4 Чтоб в собранье нам быт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5 За Евангельскую веру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6 Для истинной Церкв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7 К сиянью вечному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 Вас, славные служители Христовы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 Музыка (В твоём горе большом)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 Солнце село, день угас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 Братья в узах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 Не унывай в пути своём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3 Небо, небо, синее небо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4 Земля бесплодная, унылые просторы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5 Благая весть</w:t>
            </w:r>
          </w:p>
          <w:p>
            <w:pPr>
              <w:pStyle w:val="Normal"/>
              <w:spacing w:before="60" w:after="60"/>
              <w:ind w:left="36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Вам нужен Всевышний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1 Мы вас приветствуем (муз)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2 О, Господь, благословляя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3 Юность, золотые годы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4 Адам и Ева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5 Счастья в жизни вам желаем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6 Нежность - спутница счастья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7 Как счастливы тепер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 Бог того сочетал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 Детства дни навеки улетел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 Счастливые минуты сочетанья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 С первых дней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 Сегодня Бог соединяет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3 Бывает, две речк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4 Вы вдвоём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5 Журавль, распростёрся в полёте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6 Белое платье невесты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7 Музыка (Опустеет сад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Слава Всевышнему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 Музыка (Радуйся, м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Хвалу по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Коль славен наш Господь в Сио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 Полный радости свят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 Любви святой дыхан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99 ове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Чудное озеро Геннисаретск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Жизнь мира распинаю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Голгоф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Слова Христа, Учителя благ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На далёком холм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Слышал я о стран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Безграничный в мил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Не ради почести и слав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Вдали под небосво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Взошла спасения за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 Музыка (Известна мне Церков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Слава Всевышнему-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 Музыка (Слава, слава, хваленье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 Небесной чистотой влеком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 Музыка (Подними меня, Спасител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 П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 Господь Искупите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Пока горит огонь чудес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Музыка (Кто мог постигнуть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Разве ты не знаеш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Музыка (Путь к Голгофе далёк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Иисус воскре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Великий Бог, о если б хо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Когда я в житейских волнах утопа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 Слава, слава в вышних Бог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Прости за время, что прожит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Аллилуйя, Бог силь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1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07:56:00Z</cp:lastPrinted>
  <dcterms:modified xsi:type="dcterms:W3CDTF">2007-12-14T09:39:00Z</dcterms:modified>
  <cp:revision>18</cp:revision>
  <dc:subject/>
  <dc:title> </dc:title>
</cp:coreProperties>
</file>